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ОУ СОШ с.Вяз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В.М.Матю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97 от «30» августа 202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ОБРАЗОВАТЕЛЬНОГО  УЧРЕЖДЕНИЯ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Й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. ВЯЗ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ЕКАТЕРИНОВ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 – 202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о на заседании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«30 » августа 2024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                                                                                                                    к учебному плану начального общего образования                                                         МОУ СОШ с.Вязовка                                                                                                                  на 2024 - 202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Учебный план начального общего образования  МОУ СОШ с.Вязовка (далее Школа) составлен с учетом следующих нормативно-правовых актов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Федеральный закон «Об образовании в Российской Федерации» от 29.12.2012 № 273-ФЗ.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каз Минпросвещения России от 31.05.2021 N 286 «Об утверждении федерального государственного образовательного стандарта начального общего образования» (Зарегистрировано в Минюсте России 05.07.2021 N 64100).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просвещения России от 18.05.2023 N 372 «Об утверждении федеральной образовательной программы начального общего образования» (Зарегистрировано в Минюсте России 12.07.2023 N 74229).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 Приказ Минпросвещения России от 01.02.2024 N 62 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 (Зарегистрировано в Минюсте России 29.02.2024 N 77380).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ановление Главного государственного санитарного врача РФ от 28        сентября 2020 г. N 28 «Об утверждении санитарных правил СП 2.4.3648-20 «Санитарно-эпидемиологические требования к организациям воспитания, обучения, отдыха и оздоровления детей и молодежи».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30.12.2022 N 24 "О внесении изменений в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N 2" (Зарегистрировано в Минюсте России 09.03.2023 N 72558).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каз Минпросвещения России от 22.03.2021 N 115 (ред. от 29.09.202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 программа начального общего образования МОУ СОШ с.Вязовка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довой календарный учебный график МОУ СОШ с.Вязовка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МОУ СОШ с.Вязовка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является нормативным документом, определяющим содержание образования, организацию учебно-воспитательного процесса Школы, и рассматривается как составная часть основной образовательной программы Школы. 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 учебных часов между обязательными предметными областями и учебными предметами ФГОС НОО не определено и относится к компетенции образовательной организации. При этом образовательная организация в качестве ориентира использовала федеральный учебный пл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на 2024-2025 учебный год представлен в недельной фор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ПиН недельная аудиторная нагрузка в 1-4 классах не превышает максимально допустимую: в 1 классе - 21 час, во 2-4 классах - 23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обязательной части и части, формируемой участниками образовательных отно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язательная ча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Предметная область «Русский язык и литературное чтени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сский язык изучается в 1-4-х классах в объеме 5 часов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«Литературное чтение» в 1-4 классах выделено по 4 часа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Предметная область «Родной язык и литературное чтение на родном языке» направлена на приобщение к литературному наследию своего народа, формирования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 Положениями ФГОС НОО для организаций, в которых языком образования является русский язык, изучение родного языка и родной литературы из числа языков народов Российской Федерации, государственных языков республик Российской Федерации предписывается реализация этой предметной области при наличии возможностей организации и по заявлению обучающихся, родителей (законных представителей) несовершеннолетних обучающихся. Социального заказа на изучение этих предметов в школе 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Предметная область «Иностранный язык». </w:t>
      </w:r>
    </w:p>
    <w:p>
      <w:pPr>
        <w:pStyle w:val="Default"/>
        <w:rPr/>
      </w:pPr>
      <w:r>
        <w:rPr>
          <w:sz w:val="28"/>
          <w:szCs w:val="28"/>
        </w:rPr>
        <w:t xml:space="preserve">Иностранный язык (немецкий) изучается во 2-4 классах в объеме 2 часов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Предметная область «Математика и информати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«Математика» в 1-3 классах выделено неделю по 5 часов, в 4-х классах – по 4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Предметная область «Обществознание и естествознани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предметная область представлена учебным предметом «Окружающий мир», который изучается в 1-4 классах в объеме 2 часов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Предметная область «Технолог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ласть представлена учебным предметом «Труд (Технология)», который изучается в 1-4 классах 1 час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7. Предметная область «Искусств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предметная область представлена учебными предметами: «Изобразительное искусство» и «Музыка» по 1 часу в неделю на каждый предмет в каждой из параллелей 1-4 кла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8. Предметная область «Физическая культур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представлена учебным предметом «Физическая культур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в 1-4 классах отводится по 2 часа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9. Предметная область «Основы религиозных культур и светской этики». Содержание образования данной предметной области реализуется через изучение учебных модулей по выбору родителей (законных представителей) обучающихся «Основы православной культуры», «Основы светской этики», «Основы религиозных культур народов Росс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для обучающихся 4 классов отведен 1 час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 внутри максимально допустимой недельной нагрузки обучающихся, использовано на увеличение учебных часов обязательного предмета: математики в 1-3 классах добавлено по 1 часу в неделю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Содержание образования в 1- 4 классах определено системой учебников по программе «Школа России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1-4 классах введена программа «Школа России». Данная  программа лучше соответствует настоящему контингенту детей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промежуточной аттест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классах школы безотметочное обу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-4 классах по ряду предметов («Физическая культура», «Изобразительное искусство», «Музыка», «Технология», «ОРКСЭ») формой промежуточной аттестации является зачё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ачестве промежуточной аттестации по предметам «Физическая культура», «Изобразительное искусство», «Музыка» могут быть зачтены результаты освоение профессиональных программ или программ дополнительного образования, осваиваемых в иных образовательных организациях спортивной или художественно-эстетической направлен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занятий по направлениям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является неотъемлемой частью образовательной деятельности в МОУ СОШ с.Вязовка. Организация предоставляет обучающимся возможность выбора широкого спектра занятий, направленных на развитие обучающихся. </w:t>
      </w:r>
    </w:p>
    <w:p>
      <w:pPr>
        <w:pStyle w:val="Normal"/>
        <w:spacing w:lineRule="auto" w:line="240" w:before="0" w:after="0"/>
        <w:rPr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неурочной деятельности на 2024 - 2025 учебный год реализуется по направлениям: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Общеинтеллектуальное направление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Проектная деятельность. Представлена развитием творческого воображения, интеллекта, навыков работы руками. Занятия пробуждают потребность к самостоятельной работ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еинтеллектуальное направление  предполагает проведение консультаций для обучающихся 4 класса с целью подготовки к мониторингу в конце года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Социальное направл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 полезные практики (для обучающихся 1-4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щественно полезных практик является приобретение обучающимися представлений о нормах морально-нравственного поведения, Ознакомление с основными правилами поведения в школе и общественных местах, посильное участие обучающихся в акциях благотворительности, проявление детьми заботы о животных, природе и т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еятельности реализуется в формах: акции, социально значимые проекты, коллективно – творческие дела, предметные недели, экскурсии, классные часы, встречи с родителями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Общекультурное направл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едставлено подготовкой к праздникам и участие в концертах. Дети всех классов готовятся к праздникам и принимают участие в концер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атриотическое направление. Кружок «Орлята России» в 1- 4 классах, направлен на воспитание патриотизма, любовь к Родине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lineRule="auto" w:line="240" w:before="0" w:after="0"/>
        <w:ind w:right="126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br/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lineRule="auto" w:line="240" w:before="0" w:after="0"/>
        <w:ind w:right="126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lineRule="auto" w:line="240" w:before="0" w:after="0"/>
        <w:ind w:right="126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lineRule="auto" w:line="240" w:before="0" w:after="0"/>
        <w:ind w:right="126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tabs>
          <w:tab w:val="clear" w:pos="708"/>
          <w:tab w:val="left" w:pos="157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внеурочной деятель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ОШ с. Вязов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е общее образование (1-4 классы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1310"/>
        <w:gridCol w:w="1275"/>
        <w:gridCol w:w="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внеуро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а организации внеурочной деятельности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/часов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клас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класс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класс 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Достигай и побежда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шахмат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кам и участие в концер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 полезны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МОУ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</w:rPr>
        <w:t>СОШ с. Вязовка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  <w:t>Екатериновского района Саратовской обла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  <w:t>на 2024– 2025 учебный год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913755" cy="764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74"/>
                              <w:gridCol w:w="111"/>
                              <w:gridCol w:w="3758"/>
                              <w:gridCol w:w="91"/>
                              <w:gridCol w:w="1779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ные                         област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 w:before="0" w:after="200"/>
                                    <w:ind w:right="9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                                предмет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03" w:leader="none"/>
                                    </w:tabs>
                                    <w:spacing w:before="0" w:after="200"/>
                                    <w:ind w:right="-2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           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одной (русский) язы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итературное чтение на родном (русский) язык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емецкий  язы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9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6"/>
                                    </w:rPr>
                                    <w:t>Предельно допустимая нагрузка при 5-ой неделе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траты времени  на выполнение дом.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4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22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02.05pt;mso-wrap-distance-left:9pt;mso-wrap-distance-right:9pt;mso-wrap-distance-top:0pt;mso-wrap-distance-bottom:0pt;margin-top:3.5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74"/>
                        <w:gridCol w:w="111"/>
                        <w:gridCol w:w="3758"/>
                        <w:gridCol w:w="91"/>
                        <w:gridCol w:w="1779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                        области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 w:before="0" w:after="200"/>
                              <w:ind w:right="9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                                предмет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03" w:leader="none"/>
                              </w:tabs>
                              <w:spacing w:before="0" w:after="200"/>
                              <w:ind w:right="-2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             часов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31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одной (русский) язы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итературное чтение на родном (русский) язык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емецкий  язы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931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>Предельно допустимая нагрузка при 5-ой неделе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атраты времени  на выполнение дом. за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4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22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27:00Z</dcterms:created>
  <dc:creator>Нина</dc:creator>
  <dc:description/>
  <cp:keywords/>
  <dc:language>en-US</dc:language>
  <cp:lastModifiedBy>Нина</cp:lastModifiedBy>
  <cp:lastPrinted>2024-09-18T15:28:00Z</cp:lastPrinted>
  <dcterms:modified xsi:type="dcterms:W3CDTF">2024-09-23T10:26:00Z</dcterms:modified>
  <cp:revision>20</cp:revision>
  <dc:subject/>
  <dc:title>«Утверждаю»</dc:title>
</cp:coreProperties>
</file>